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eastAsia="Arial" w:cs="Arial" w:ascii="Arial" w:hAnsi="Arial"/>
          <w:b/>
          <w:sz w:val="48"/>
        </w:rPr>
        <w:t xml:space="preserve"> </w:t>
      </w:r>
      <w:r>
        <w:rPr>
          <w:rFonts w:cs="Arial" w:ascii="Arial" w:hAnsi="Arial"/>
          <w:b/>
          <w:sz w:val="48"/>
        </w:rPr>
        <w:t>SEGÚN LA JUNTA, LA DEPURADORA VA PARA LARGO</w:t>
      </w:r>
    </w:p>
    <w:p>
      <w:pPr>
        <w:pStyle w:val="Normal"/>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cs="Arial"/>
          <w:b/>
          <w:b/>
          <w:bCs/>
          <w:sz w:val="36"/>
          <w:szCs w:val="32"/>
        </w:rPr>
      </w:pPr>
      <w:r>
        <w:rPr>
          <w:rFonts w:cs="Arial" w:ascii="Arial" w:hAnsi="Arial"/>
          <w:b/>
          <w:bCs/>
          <w:sz w:val="36"/>
          <w:szCs w:val="32"/>
        </w:rPr>
        <w:t xml:space="preserve">El Consejero de </w:t>
        <w:tab/>
        <w:t>Medio Ambiente contradice la información que está dando el Equipo de Gobierno a los habitantes de Doña Mencía.</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Desde Izquierda Unida, compartimos la preocupación  de muchos vecinos de Doña Mencía por el retraso en el inicio de las obras de la depuradora.</w:t>
      </w:r>
    </w:p>
    <w:p>
      <w:pPr>
        <w:pStyle w:val="Normal"/>
        <w:jc w:val="both"/>
        <w:rPr>
          <w:rFonts w:ascii="Arial" w:hAnsi="Arial" w:cs="Arial"/>
        </w:rPr>
      </w:pPr>
      <w:r>
        <w:rPr>
          <w:rFonts w:cs="Arial" w:ascii="Arial" w:hAnsi="Arial"/>
        </w:rPr>
      </w:r>
    </w:p>
    <w:p>
      <w:pPr>
        <w:pStyle w:val="Normal"/>
        <w:jc w:val="both"/>
        <w:rPr/>
      </w:pPr>
      <w:r>
        <w:rPr>
          <w:rFonts w:cs="Arial" w:ascii="Arial" w:hAnsi="Arial"/>
        </w:rPr>
        <w:t>La alcaldesa comunicó a la población que las obras comenzarían en el año 2016 y que durarían 6 meses. Ahora dicen desde el Equipo de Gobierno que ha habido un retraso en la preparación de los pliegos de licitación, pero que estos ya están finalizados a falta solo de un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Izquierda Unida nos hemos dirigido directamente al Consejero para que nos explique que está pasando con nuestra Depuradora. El 10 de Octubre, nuestra parlamentaria Elena Cortés se encargó de  preguntar en el Parlamento Andaluz por la depuradora de Doña Mencía y sus retr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respondió contradiciendo la información que, hasta ahora, se nos ha venido facilitando por el Equipo de Gobierno del PSOE de Doña Men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lo que respecta a los pliegos de licitación informó que aún le faltan un par de trámites antes de poder iniciar el procedimiento para licitar la obra y adjudicarla.</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En cuanto a los plazos de ejecución de la obra, según el Consejero tiene un plazo de ejecución previsto de 28 meses, frente a los 6 meses  que siempre ha dicho el Equipo de Gobierno. Esto quiere decir que por mucha prisa que se quieran dar, la depuradora no funcionará antes del año 2020.</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En lo que respecta al millón de euros que había en  2016 para la depuradora, como contundentemente afirmaban desde el Equipo de Gobierno de Doña Mencia, el Consejero calla y no dice nada  cuando se le pregunta por este dinero.</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En cuanto al proyecto que recoge el nuevo trazado de los colectores, el Consejero admite que han desechado el trazado actual por el riesgo de deslizamientos, y que han sido muy cautelosos en la definición del  nuevo trazado.</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Eso significa que los colectores de la depuradora se hicieron sin tener en cuenta la estabilidad del  terreno. Los estudios previos se hicieron mal o no se hicieron, y ello provocó que con las abundantes lluvias de 2010 se rompieran, dejando inutilizada  la depur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hacer las cosas mal desde un principio, la Junta va tener que hacer de nuevo los colectores. Un doble trabajo, un doble dinero, y diez años, como mínimo, perdidos sin que la depuradora funcione.</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eguimos contaminando nuestro entorno con las aguas negr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Seguimos pagando un canon de depuración por no depur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IGIMOS UNA INFORMACION VERAZ POR PARTE DEL EQUIPO DE GOBIERNO DEL PSOE DE DOÑA MENCIA Y DE OTRAS ADMINISTRACIONES, MAYOR COORDINACION Y UNA  MAYOR CELERIDAD EN LA SOLUCION DE UN PROBLEMA QUE NOS AFECTA A TODOS</w:t>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5:00Z</dcterms:created>
  <dc:creator>Admin</dc:creator>
  <dc:description/>
  <cp:keywords/>
  <dc:language>en-US</dc:language>
  <cp:lastModifiedBy>Admin</cp:lastModifiedBy>
  <dcterms:modified xsi:type="dcterms:W3CDTF">2017-10-19T17:30:00Z</dcterms:modified>
  <cp:revision>3</cp:revision>
  <dc:subject/>
  <dc:title> SEGÚN LA JUNTA, LA DEPURDORA PARA LARGO</dc:title>
</cp:coreProperties>
</file>